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Y  SYSTEM  OCENIANIA JĘZYK  MNIEJSZOŚCI  NARODOWEJ – j. niemiecki</w:t>
      </w:r>
    </w:p>
    <w:p>
      <w:pPr>
        <w:pStyle w:val="Normal"/>
        <w:jc w:val="center"/>
        <w:rPr/>
      </w:pPr>
      <w:r>
        <w:rPr>
          <w:b/>
        </w:rPr>
        <w:t>w klasach I- III w PSP im. Jana Pawła II w Na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ła mgr Maria Sikora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/>
        <w:t>Nadrzędnym celem nauczania języka niemieckiego w klasach 1-3 jest opanowanie przez uczniów podstaw języka niemieckiego w stopniu umożliwiającym elementarną komunikację językową na poziomie początkowym oraz przygotowanie i zachęcenie do dalszej nauki języka niemieckiego w kolejnych etapach edukacyjnych poprzez wykształcenie u dzieci pozytywnej motywacji. Głównym zadaniem nauki języka niemieckiego w pierwszym okresie szkoły podstawowej jest przygotowanie uczniów do rozumienia i formułowania prostych wypowiedzi w j. niemieckim.</w:t>
      </w:r>
    </w:p>
    <w:p>
      <w:pPr>
        <w:pStyle w:val="Normal"/>
        <w:rPr/>
      </w:pPr>
      <w:r>
        <w:rPr/>
        <w:t>Trzyletni etap edukacji początkowej w nauce języka niemieckiego traktuje się jako całość i osiągnięcia ucznia tego okresu należy interpretować w sposób następujący: uczeń powinien rozumieć…, wiedzieć…, umieć… Oceniając należy uwzględniać wysiłek ucznia i jego postępy w praktycznej nauce języka. Ocena powinna promować rozwój językowy i społeczny ucznia, wyraźnie wskazywać dziecku, co osiągnęło, co zrobiło dobrze, ile potrafi, a czego jeszcze nie umie i jak może pracować nad uzupełnieniem braków. Ocena ma też dawać informację o aktywności dziecka i jego zaangażowaniu w proces uczenia się.</w:t>
      </w:r>
    </w:p>
    <w:p>
      <w:pPr>
        <w:pStyle w:val="Normal"/>
        <w:rPr/>
      </w:pPr>
      <w:r>
        <w:rPr/>
        <w:t>ELEMENTY  PODLEGAJĄCE  OCENIE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zumienie ze słuchu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ówienie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isanie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zytanie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ktywność na zajęciach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rabianie prac domowych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zygotowanie do za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ENA  BIEŻĄCA</w:t>
      </w:r>
    </w:p>
    <w:p>
      <w:pPr>
        <w:pStyle w:val="Normal"/>
        <w:rPr/>
      </w:pPr>
      <w:r>
        <w:rPr/>
        <w:t>- uczniowie na zajęciach JMN – j. niemiecki nagradzani są słowem, gestem, jak również znaczkami z Misiem Theo oraz Hansem Hase – bohaterami podręczników do nauki j. niemieckiego w klasa I – III,</w:t>
      </w:r>
    </w:p>
    <w:p>
      <w:pPr>
        <w:pStyle w:val="Normal"/>
        <w:rPr/>
      </w:pPr>
      <w:r>
        <w:rPr/>
        <w:t>- za 5 zdobytych znaczków uczeń otrzymuje pięć punktów odpowiadających ocenie bardzo dobrej,</w:t>
      </w:r>
    </w:p>
    <w:p>
      <w:pPr>
        <w:pStyle w:val="Normal"/>
        <w:rPr/>
      </w:pPr>
      <w:r>
        <w:rPr/>
        <w:t>- oceniany jest wysiłek ucznia i postępy w nauce na podstawie systematycznej obserwacji przez nauczyciela i notowania osiągnieć dziecka,</w:t>
      </w:r>
    </w:p>
    <w:p>
      <w:pPr>
        <w:pStyle w:val="Normal"/>
        <w:rPr/>
      </w:pPr>
      <w:r>
        <w:rPr/>
        <w:t>-   uczeń może również otrzymać punkty ( od 1 do 5) za różnorodne formy prezentacji swoich umiejętności np. zaśpiewanie piosenki, recytacja rymowanki lub wierszyka, prawidłową reakcję na polecenia , aktywność na zajęciach, znajomość nowego słow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  UMIEJĘTNOŚCI</w:t>
      </w:r>
    </w:p>
    <w:p>
      <w:pPr>
        <w:pStyle w:val="Normal"/>
        <w:rPr/>
      </w:pPr>
      <w:r>
        <w:rPr/>
        <w:t>- po ukończeniu każdego rozdziału nauczyciel przeprowadza zadania sprawdzające w formie sprawdzianiku ( po wcześniejszym powtórzeniu – portfolio ), który ma na celu skontrolować w jakim stopniu uczeń opanował dana partię materiału,</w:t>
      </w:r>
    </w:p>
    <w:p>
      <w:pPr>
        <w:pStyle w:val="Normal"/>
        <w:rPr/>
      </w:pPr>
      <w:r>
        <w:rPr/>
        <w:t>- praca zostaje oceniona punktami oraz opisem słownym, nad czym uczeń musi jeszcze popracować, a co wykonało ( opanowało ) bardzo dobrze i wyśmienicie,</w:t>
      </w:r>
    </w:p>
    <w:p>
      <w:pPr>
        <w:pStyle w:val="Normal"/>
        <w:rPr/>
      </w:pPr>
      <w:r>
        <w:rPr/>
        <w:t>- uczeń ma możliwość poprawienia sprawdzianu po uzyskaniu w formie pisemnej wskazówek nauczyciela do nauki,</w:t>
      </w:r>
    </w:p>
    <w:p>
      <w:pPr>
        <w:pStyle w:val="Normal"/>
        <w:rPr/>
      </w:pPr>
      <w:r>
        <w:rPr/>
        <w:t>- w trakcie roku szkolnego nauczyciel gromadzi oceniane prace uczniów, które są dostępne dla rodziców w szk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 SEMESTRALNA  I   ROCZNA </w:t>
      </w:r>
    </w:p>
    <w:p>
      <w:pPr>
        <w:pStyle w:val="Normal"/>
        <w:rPr/>
      </w:pPr>
      <w:r>
        <w:rPr/>
        <w:t xml:space="preserve">- ocena semestralna i roczna ma charakter opisowy, </w:t>
      </w:r>
    </w:p>
    <w:p>
      <w:pPr>
        <w:pStyle w:val="Normal"/>
        <w:rPr/>
      </w:pPr>
      <w:r>
        <w:rPr/>
        <w:t xml:space="preserve">- ocena roczna przedstawiona jest w formie informacyjnej opisującej osiągnięcia ucznia oraz obszary wiedzy i umiejętności, na które należy zwrócić uwagę. </w:t>
      </w:r>
    </w:p>
    <w:p>
      <w:pPr>
        <w:pStyle w:val="Normal"/>
        <w:rPr/>
      </w:pPr>
      <w:r>
        <w:rPr/>
        <w:t>- w dokumentacja szkolnej znajdują się do wglądu wzory ocen opi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OSOWANIE   PRZEDMIOTOWEGO  SYSTEMU  OCENIANIA  Z  JĘZYKA  NIEMIECKIEGO  DO MOŻLIWOŚCI UCZNIÓW  ZE SPECJALNYMI  WYMAGANIAMI  EDUKACYJNYMI.</w:t>
      </w:r>
    </w:p>
    <w:p>
      <w:pPr>
        <w:pStyle w:val="Normal"/>
        <w:rPr/>
      </w:pPr>
      <w:r>
        <w:rPr/>
        <w:t>- Uczniowie posiadający opinię poradni psychologiczno-pedagogicznej o specyficznych trudnościach w uczeniu się oraz uczniowie posiadający orzeczenie o potrzebie nauczania indywidualnego są oceniani z uwzględnieniem zaleceń poradni,</w:t>
      </w:r>
    </w:p>
    <w:p>
      <w:pPr>
        <w:pStyle w:val="Normal"/>
        <w:rPr/>
      </w:pPr>
      <w:r>
        <w:rPr/>
        <w:t>- Nauczyciel dostosowuje wymagania edukacyjne do indywidualnych potrzeb psychofizycznych i edukacyjnych ucznia posiadającego opinie poradni psychologiczno- pedagogicznej o specyficznych trudnościach w uczeniu się,</w:t>
      </w:r>
    </w:p>
    <w:p>
      <w:pPr>
        <w:pStyle w:val="Normal"/>
        <w:rPr/>
      </w:pPr>
      <w:r>
        <w:rPr/>
        <w:t xml:space="preserve">- w stosunku do </w:t>
      </w:r>
      <w:bookmarkStart w:id="0" w:name="_GoBack"/>
      <w:bookmarkEnd w:id="0"/>
      <w:r>
        <w:rPr/>
        <w:t>wszystkich uczniów posiadających dysfunkcję zastosowane zostaną zasady wzmacniania poczucia własnej wartości, bezpieczeństwa, motywowania do pracy i doceniania małych sukce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mgr Maria  Siko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55:00Z</dcterms:created>
  <dc:creator>Maria Sikora</dc:creator>
  <dc:description/>
  <dc:language>en-US</dc:language>
  <cp:lastModifiedBy>Dom</cp:lastModifiedBy>
  <dcterms:modified xsi:type="dcterms:W3CDTF">2020-07-07T16:55:00Z</dcterms:modified>
  <cp:revision>2</cp:revision>
  <dc:subject/>
  <dc:title/>
</cp:coreProperties>
</file>